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OGŁOSZENIA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11.19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6913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3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ogłoszenie o zapytaniu ofertow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157"/>
        <w:gridCol w:w="326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4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6. Zaoferowane przez Nas produkty są dopuszczone do obrotu na terytorium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.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kern w:val="0"/>
            <w:sz w:val="16"/>
            <w:szCs w:val="16"/>
            <w:lang w:eastAsia="en-US" w:bidi="ar-SA"/>
          </w:rPr>
          <w:t>iod@zozbrodnica.pl</w:t>
        </w:r>
      </w:hyperlink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art. 6 ust. 1 lit. c RODO w celu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Państwa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podanie danych osobowych jest dobrowolne, jednakże niezbędne do realizacji ww. celu. K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onsekwencje niepodania danych określa ustawa Pzp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administrator nie podejmuje decyzji w sposób zautomatyzowany w oparciu o Państwa dane osobow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kern w:val="0"/>
          <w:sz w:val="14"/>
          <w:szCs w:val="14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14"/>
          <w:szCs w:val="14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składania oferty wspólnej wymagane jest podanie nazw i adresów wszystkich podmiotów składających ofertę wspólną</w:t>
      </w:r>
    </w:p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niepotrzebne skreślić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4:00Z</dcterms:created>
  <dc:creator>start</dc:creator>
  <dc:description/>
  <dc:language>en-US</dc:language>
  <cp:lastModifiedBy>start</cp:lastModifiedBy>
  <cp:lastPrinted>2015-07-07T15:50:00Z</cp:lastPrinted>
  <dcterms:modified xsi:type="dcterms:W3CDTF">2019-10-17T11:54:00Z</dcterms:modified>
  <cp:revision>3</cp:revision>
  <dc:subject/>
  <dc:title/>
</cp:coreProperties>
</file>